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>
          <w:rFonts w:ascii="黑体" w:hAnsi="黑体" w:eastAsia="黑体" w:cs="宋体"/>
          <w:spacing w:val="-6"/>
          <w:w w:val="90"/>
          <w:kern w:val="0"/>
          <w:sz w:val="32"/>
          <w:szCs w:val="32"/>
        </w:rPr>
      </w:pPr>
      <w:r>
        <w:rPr>
          <w:rFonts w:eastAsia="黑体" w:cs="宋体" w:ascii="黑体" w:hAnsi="黑体"/>
          <w:spacing w:val="-6"/>
          <w:w w:val="9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-230505</wp:posOffset>
                </wp:positionV>
                <wp:extent cx="676275" cy="332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6.2pt;mso-wrap-distance-left:9.05pt;mso-wrap-distance-right:9.05pt;mso-wrap-distance-top:0pt;mso-wrap-distance-bottom:0pt;margin-top:-18.15pt;mso-position-vertical-relative:text;margin-left:-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附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-50165</wp:posOffset>
                </wp:positionV>
                <wp:extent cx="6011545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pacing w:val="-6"/>
                                <w:w w:val="9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-6"/>
                                <w:w w:val="9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鞍山市教育系统</w:t>
                            </w:r>
                            <w:r>
                              <w:rPr>
                                <w:rFonts w:eastAsia="黑体" w:cs="宋体" w:ascii="黑体" w:hAnsi="黑体"/>
                                <w:spacing w:val="-6"/>
                                <w:w w:val="9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黑体" w:hAnsi="黑体" w:cs="宋体" w:eastAsia="黑体"/>
                                <w:spacing w:val="-6"/>
                                <w:w w:val="9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年度春季开学校园安全工作拉网式大检查活动情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35.9pt;mso-wrap-distance-left:9.05pt;mso-wrap-distance-right:9.05pt;mso-wrap-distance-top:0pt;mso-wrap-distance-bottom:0pt;margin-top:-3.9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spacing w:val="-6"/>
                          <w:w w:val="90"/>
                          <w:kern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spacing w:val="-6"/>
                          <w:w w:val="90"/>
                          <w:kern w:val="0"/>
                          <w:sz w:val="32"/>
                          <w:szCs w:val="32"/>
                          <w:lang w:eastAsia="zh-CN"/>
                        </w:rPr>
                        <w:t>鞍山市教育系统</w:t>
                      </w:r>
                      <w:r>
                        <w:rPr>
                          <w:rFonts w:eastAsia="黑体" w:cs="宋体" w:ascii="黑体" w:hAnsi="黑体"/>
                          <w:spacing w:val="-6"/>
                          <w:w w:val="90"/>
                          <w:kern w:val="0"/>
                          <w:sz w:val="32"/>
                          <w:szCs w:val="32"/>
                          <w:lang w:eastAsia="zh-CN"/>
                        </w:rPr>
                        <w:t>2022</w:t>
                      </w:r>
                      <w:r>
                        <w:rPr>
                          <w:rFonts w:ascii="黑体" w:hAnsi="黑体" w:cs="宋体" w:eastAsia="黑体"/>
                          <w:spacing w:val="-6"/>
                          <w:w w:val="90"/>
                          <w:kern w:val="0"/>
                          <w:sz w:val="32"/>
                          <w:szCs w:val="32"/>
                          <w:lang w:eastAsia="zh-CN"/>
                        </w:rPr>
                        <w:t>年度春季开学校园安全工作拉网式大检查活动情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7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被检查单位（盖章）：            负责人签字：           时间：   年   月  日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487"/>
        <w:gridCol w:w="1445"/>
      </w:tblGrid>
      <w:tr>
        <w:trPr>
          <w:trHeight w:val="4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督查要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检查情况</w:t>
            </w:r>
          </w:p>
        </w:tc>
      </w:tr>
      <w:tr>
        <w:trPr>
          <w:trHeight w:val="7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校园安全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立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主要领导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为组长的学校安全工作领导小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落实党政同责、一岗双责制度；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立安全管理机构，配备专职安全管理干部；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召开会议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学校安全工作，落实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署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各项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措施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安全管理制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消防、门卫、巡逻、实验室、宿舍等安全管理制度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急处置预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具有操作性、实效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定期组织师生培训和演练，熟悉应急工作流程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格执行人员车辆物资进出检查登记制度，严格限制外来车辆、人员进入校园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对管制刀具、易燃易爆物品等危险品进行严格检查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格执行校领导带班、教师值班制度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“三防”建设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照《中小学幼儿园安全防范工作规范（试行）》要求配备数量充足的专职保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人以上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人以下的学校，至少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名专职保安员；超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人的学校，每增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名学生增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名专职保安员。寄宿制学校至少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名专职保安员，在上述标准的基础上每增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名学生增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名专职保安员。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；安保人员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重点部位及周边巡查每日不少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，是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持证上岗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配齐配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保器械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（工作期间在岗安保人员每人一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；校门口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置防冲撞设施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有重要部位，如出入口、教学楼楼道、财务室、微机室、保密室、操场、实验室、危化品仓库食堂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部安装监控设施并运行正常，监控记录留存不少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天。一键报警系统运转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并与属地公安机关联网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三、危化品安全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健全实验室危险化学品管理制度，制定并完善实验室危险化学品保管、使用、处置等各个环节的规章制度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危化品储藏室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落实剧毒、强腐蚀等危险化学药品双人双锁管理措施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危化品统计保管、出入库登记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、危化品废物处理是否操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规范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验课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落实有相应操作规范，对学生开展课前安全教育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四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校舍安全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学校是否落实校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防范洪涝、泥石流、滑坡、雷电等重大自然灾害有关措施和制度情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校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危房使用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彩钢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房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时建筑；校内所有建筑物及围墙、大门、走廊悬挂物品、体育设施等是否存在安全隐患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楼梯、走廊及其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全通道设置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理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校园围墙不低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米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寄宿制学校每栋宿舍楼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少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专兼职宿舍管理员（女生宿舍管理员必须为女性），夜间巡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少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。宿舍通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畅通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压力容器、电梯等特种设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定期维护，特殊工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持证上岗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育娱乐设施安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牢固、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要的防护措施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老化锈蚀损坏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等情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五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防安全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存在无消防栓、消防栓无水、水压不足等情况；学校建筑物是否通过消防验收；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防通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保持畅通，疏散标志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规范，应急照明设施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好，相关部位消防安全责任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明确；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灭火器数量是否充足，有无过期现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校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私拉电线、违规使用大功率电器、超负荷用电、违规给电动车充电及人员长时间离开未关闭电源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六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食品卫生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燃气用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定期检查，防泄漏报警装置运转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常；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液化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气罐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安装防倾覆胶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食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源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电线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露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；是否严格执行食品留存制度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七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教学和安全教育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任课教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缺课学生及时向班主任、家长通报情况；教职工、雇佣人员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犯罪记录或精神疾病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要求设立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间周一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全课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落实学校安全教育课课时、师资、教材、教研等要求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结合实际开展防汛防溺水、防火、防盗、防煤气中毒、防食物中毒、防踩踏、防欺凌、交通安全等教育，每月一次应急演练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  <w:lang w:eastAsia="zh-CN"/>
              </w:rPr>
              <w:t>是否及时开展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；校园欺凌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  <w:lang w:eastAsia="zh-CN"/>
              </w:rPr>
              <w:t>预防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机制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  <w:lang w:eastAsia="zh-CN"/>
              </w:rPr>
              <w:t>是否健全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八、交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全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校园门口是否有斑马线；临近交通主干道校园马路是否安装限速标识、抓拍装置等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校园周边有无“黑校车”拉载学生；上放学等高峰期是否出现“校门堵”等情况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校车安全管理制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全；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师生及驾驶人员进行交通安全法律知识教育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九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校园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边治理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公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、市场监管、文化传播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部门建立联动机制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开展校园周边治安高危人员防控及矛盾纠纷化解。校园相邻建筑物、构筑物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安全隐患；校园周边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米范围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网吧、歌舞厅、夜总会、商店、成人用品店等场所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十、其它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9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是否存在其它安全隐患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（防坠落、心理健康、校园欺凌等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检查组成员签字　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right="-147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907" w:footer="595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4:00Z</dcterms:created>
  <dc:creator>Lenovo User</dc:creator>
  <dc:description/>
  <dc:language>en-US</dc:language>
  <cp:lastModifiedBy>三俗</cp:lastModifiedBy>
  <cp:lastPrinted>2022-02-21T09:59:00Z</cp:lastPrinted>
  <dcterms:modified xsi:type="dcterms:W3CDTF">2022-02-21T02:12:01Z</dcterms:modified>
  <cp:revision>2</cp:revision>
  <dc:subject/>
  <dc:title>（微机传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757456FB4EA1A90F9AF6ADDD3F42</vt:lpwstr>
  </property>
  <property fmtid="{D5CDD505-2E9C-101B-9397-08002B2CF9AE}" pid="3" name="KSOProductBuildVer">
    <vt:lpwstr>2052-11.1.0.11294</vt:lpwstr>
  </property>
</Properties>
</file>