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lang w:eastAsia="zh-CN"/>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开区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经开区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5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