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eastAsia="zh-CN"/>
        </w:rPr>
        <w:t>鞍山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市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eastAsia="zh-CN"/>
        </w:rPr>
        <w:t>公安局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10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</w:t>
      </w:r>
      <w:r>
        <w:rPr>
          <w:rFonts w:ascii="楷体_GB2312" w:hAnsi="楷体_GB2312" w:eastAsia="楷体_GB2312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BodyText3">
    <w:name w:val="Body Text 3"/>
    <w:basedOn w:val="Normal"/>
    <w:qFormat/>
    <w:pPr>
      <w:spacing w:before="100" w:after="100"/>
      <w:ind w:right="-28" w:hanging="0"/>
    </w:pPr>
    <w:rPr>
      <w:rFonts w:ascii="楷体_GB2312" w:hAnsi="楷体_GB2312" w:eastAsia="楷体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dc:language>en-US</dc:language>
  <cp:lastModifiedBy>姜乃东</cp:lastModifiedBy>
  <dcterms:modified xsi:type="dcterms:W3CDTF">2025-03-18T06:30:20Z</dcterms:modified>
  <cp:revision>1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1A8EF5A14EEEA8360AB2E9C7EE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xZDM3NGQ5ZGY4YzE2NGZkMWQ5MjlkNjZhMzA0ODEiLCJ1c2VySWQiOiIyNzYyNjQ3NzgifQ==</vt:lpwstr>
  </property>
</Properties>
</file>