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  <w:t>附表</w:t>
      </w:r>
      <w:r>
        <w:rPr>
          <w:rFonts w:eastAsia="黑体;SimHei"/>
          <w:sz w:val="24"/>
          <w:lang w:val="zh-CN"/>
        </w:rPr>
        <w:t xml:space="preserve">1  </w:t>
      </w:r>
      <w:r>
        <w:rPr>
          <w:rFonts w:eastAsia="黑体;SimHei"/>
          <w:sz w:val="24"/>
        </w:rPr>
        <w:t>2019</w:t>
      </w:r>
      <w:r>
        <w:rPr>
          <w:rFonts w:eastAsia="黑体;SimHei"/>
          <w:sz w:val="24"/>
          <w:lang w:val="zh-CN"/>
        </w:rPr>
        <w:t>年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  <w:lang w:val="zh-CN"/>
        </w:rPr>
        <w:t>重点污染源监督性监测数据</w:t>
      </w:r>
    </w:p>
    <w:p>
      <w:pPr>
        <w:pStyle w:val="Normal"/>
        <w:widowControl/>
        <w:ind w:right="-454" w:hanging="0"/>
        <w:jc w:val="righ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单位：</w:t>
      </w:r>
      <w:r>
        <w:rPr>
          <w:rFonts w:eastAsia="Times New Roman"/>
          <w:bCs/>
          <w:kern w:val="0"/>
          <w:sz w:val="18"/>
          <w:szCs w:val="18"/>
        </w:rPr>
        <w:t xml:space="preserve"> </w:t>
      </w:r>
      <w:r>
        <w:rPr>
          <w:bCs/>
          <w:kern w:val="0"/>
          <w:sz w:val="18"/>
          <w:szCs w:val="18"/>
        </w:rPr>
        <w:t>mg/L</w:t>
      </w:r>
      <w:r>
        <w:rPr>
          <w:bCs/>
          <w:kern w:val="0"/>
          <w:sz w:val="18"/>
          <w:szCs w:val="18"/>
        </w:rPr>
        <w:t>（</w:t>
      </w:r>
      <w:r>
        <w:rPr>
          <w:bCs/>
          <w:kern w:val="0"/>
          <w:sz w:val="18"/>
          <w:szCs w:val="18"/>
        </w:rPr>
        <w:t>pH</w:t>
      </w:r>
      <w:r>
        <w:rPr>
          <w:bCs/>
          <w:kern w:val="0"/>
          <w:sz w:val="18"/>
          <w:szCs w:val="18"/>
        </w:rPr>
        <w:t>值、大肠菌群数除外）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92"/>
        <w:gridCol w:w="1560"/>
        <w:gridCol w:w="1134"/>
        <w:gridCol w:w="1417"/>
        <w:gridCol w:w="1418"/>
        <w:gridCol w:w="2206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千山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城市水务运营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9-04-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总排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氨氮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H3-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;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A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氮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磷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西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清畅水务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9-04-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总排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氨氮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H3-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A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氮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磷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千山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清朗水务有限公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9-04-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排放口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9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氨氮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H3-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A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氮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磷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千山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市达道湾污水处理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9-04-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总排口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2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氨氮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H3-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A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氮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磷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千山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市判甲炉污水处理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9-04-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总排口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5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氨氮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H3-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A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氮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磷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东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天清水务有限公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9-04-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总排口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9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氨氮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H3-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A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氮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磷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西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控（鞍山）水务有限公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9-04-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总排口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氨氮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H3-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A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氮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磷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台安县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台安县污水处理站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9-04-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总排口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2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氨氮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H3-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A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氮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磷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城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城渤海环境工程有限公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9-04-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总排口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0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氨氮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H3-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A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氮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磷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城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城汇通污水处理有限公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9-04-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总排口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6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氨氮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H3-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;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6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A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氮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磷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城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城市绿源净水有限公司腾鳌分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9-04-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总排口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9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氨氮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H3-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;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A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氮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5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磷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鞍山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岫岩满族自治县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岫岩满族自治县污水处理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9-04-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废水总排口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0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-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氨氮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H3-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;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A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氮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磷（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7:00Z</dcterms:created>
  <dc:creator>微软用户</dc:creator>
  <dc:description/>
  <dc:language>en-US</dc:language>
  <cp:lastModifiedBy>asdrf</cp:lastModifiedBy>
  <cp:lastPrinted>2019-05-29T15:39:00Z</cp:lastPrinted>
  <dcterms:modified xsi:type="dcterms:W3CDTF">2019-06-1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